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TENDER No:-  F.1(ICSIL)/HW /2012-13/Tender No. 111   dated 18 April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aled quotations from Original Equipment Manufacturers (OEM) / Authorized Business Partners of OEMs of various make are invited as per the make / specifications given in the tender document for supply , installation  and commissioning at different location of Government departments located in Delhi . The tender time lines are as under.</w:t>
      </w:r>
    </w:p>
    <w:p>
      <w:pPr>
        <w:pStyle w:val="Normal"/>
        <w:numPr>
          <w:ilvl w:val="0"/>
          <w:numId w:val="1"/>
        </w:numPr>
        <w:rPr/>
      </w:pPr>
      <w:r>
        <w:rPr/>
        <w:t>Last date of submission of Sealed Quotations   :- On or before 25th  April  2012  by 2:00 P.M.  in the office of Dy. General Manager, Ist Floor,  ICSIL ‘s office , Administrative Building , Okhla – Phase- III ,Behind Modi Mill , New Delhi- 110020</w:t>
      </w:r>
    </w:p>
    <w:p>
      <w:pPr>
        <w:pStyle w:val="Normal"/>
        <w:numPr>
          <w:ilvl w:val="0"/>
          <w:numId w:val="1"/>
        </w:numPr>
        <w:rPr/>
      </w:pPr>
      <w:r>
        <w:rPr/>
        <w:t>Date and Time of opening of Sealed Quotations:- 25th  April  2012  by 2:30 P.M</w:t>
      </w:r>
    </w:p>
    <w:p>
      <w:pPr>
        <w:pStyle w:val="Normal"/>
        <w:rPr/>
      </w:pPr>
      <w:r>
        <w:rPr/>
        <w:t xml:space="preserve">Interested bidders may quote the rates as per the format given in the Tender document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tems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indows Server Enterprise 2008 R2 – SNGL , OLP -------qty--------7</w:t>
      </w:r>
    </w:p>
    <w:p>
      <w:pPr>
        <w:pStyle w:val="Normal"/>
        <w:numPr>
          <w:ilvl w:val="0"/>
          <w:numId w:val="2"/>
        </w:numPr>
        <w:rPr/>
      </w:pPr>
      <w:r>
        <w:rPr/>
        <w:t>Windows Server Enterprise 2008 R2 SNGL , OLP  Media – qty---14</w:t>
      </w:r>
    </w:p>
    <w:p>
      <w:pPr>
        <w:pStyle w:val="Normal"/>
        <w:numPr>
          <w:ilvl w:val="0"/>
          <w:numId w:val="2"/>
        </w:numPr>
        <w:rPr/>
      </w:pPr>
      <w:r>
        <w:rPr/>
        <w:t>SQL Server  Enterprise 2008 R2 , SNGL , OLP 1 Pro ---  qty---1</w:t>
      </w:r>
    </w:p>
    <w:p>
      <w:pPr>
        <w:pStyle w:val="Normal"/>
        <w:numPr>
          <w:ilvl w:val="0"/>
          <w:numId w:val="2"/>
        </w:numPr>
        <w:rPr/>
      </w:pPr>
      <w:r>
        <w:rPr/>
        <w:t>SQL Server  Enterprise 2008 R2 , SNGL , OLP 1 Pro  Media  ---  qty---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General Conditions:</w:t>
      </w:r>
    </w:p>
    <w:p>
      <w:pPr>
        <w:pStyle w:val="Normal"/>
        <w:rPr/>
      </w:pPr>
      <w:r>
        <w:rPr/>
        <w:t>RATES &amp; TAXES-------Rates quoted must be inclusive of all taxes, duties, levies, cess,  fee/s, service Tax Transport / Delivery /Installation Charges  etc., and no increase in price shall be allowed subsequent to award of work / purchase order under any circumstances.</w:t>
      </w:r>
    </w:p>
    <w:p>
      <w:pPr>
        <w:pStyle w:val="Normal"/>
        <w:rPr/>
      </w:pPr>
      <w:r>
        <w:rPr/>
        <w:t>SERVICE TAX REGISTRATION -------- Service Tax registration is mandatory.  Please attach proof of valid Service Tax Registration Certificate.</w:t>
      </w:r>
    </w:p>
    <w:p>
      <w:pPr>
        <w:pStyle w:val="Normal"/>
        <w:rPr/>
      </w:pPr>
      <w:r>
        <w:rPr/>
        <w:t>DVAT REGISTRATION------- DVAT Registration is mandatory.  Please attach proof of valid DVAT Registration Certificate.</w:t>
      </w:r>
    </w:p>
    <w:p>
      <w:pPr>
        <w:pStyle w:val="Normal"/>
        <w:rPr/>
      </w:pPr>
      <w:r>
        <w:rPr/>
        <w:t>WORK EXPERIENCE---------The firm must have done minimum two works of Delivery, Installation, execution in any of the Government  organization/PSU/Autonomous Bodies  in Delhi.  Please attach proof of award of work.</w:t>
      </w:r>
    </w:p>
    <w:p>
      <w:pPr>
        <w:pStyle w:val="Normal"/>
        <w:rPr/>
      </w:pPr>
      <w:r>
        <w:rPr/>
        <w:t>DELIVERY-----Goods shall have to be delivered  within 2 weeks from the date of ICSI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AYMENT  ---- Payment of  80% on back to back basis , after delivery ,installation of all items and  after submission of INVOICE , DELIVERY CHALLANS , INSTALLATION REPORTS  to  ICSIL duly certified by the client department. </w:t>
      </w:r>
    </w:p>
    <w:p>
      <w:pPr>
        <w:pStyle w:val="Normal"/>
        <w:rPr/>
      </w:pPr>
      <w:r>
        <w:rPr/>
        <w:t>INSPECTION----- Post delivery inspection may be carried out by ICSIL, if required.</w:t>
      </w:r>
    </w:p>
    <w:p>
      <w:pPr>
        <w:pStyle w:val="Normal"/>
        <w:rPr/>
      </w:pPr>
      <w:r>
        <w:rPr/>
        <w:t>SUPPLY-------Supply of goods shall have to be made directly to the department, on site, the detail of which shall be provided at the time of grant of work / purchase order.</w:t>
      </w:r>
    </w:p>
    <w:p>
      <w:pPr>
        <w:pStyle w:val="Normal"/>
        <w:ind w:left="720" w:hanging="720"/>
        <w:rPr/>
      </w:pPr>
      <w:r>
        <w:rPr/>
        <w:t>EMD:</w:t>
        <w:tab/>
        <w:t>EMD of Rs.30000/-  drawn in favour of ICSIL must be submitted in the form of Pay Order / Bank Draft payable at New Delhi</w:t>
      </w:r>
    </w:p>
    <w:p>
      <w:pPr>
        <w:pStyle w:val="Normal"/>
        <w:rPr/>
      </w:pPr>
      <w:r>
        <w:rPr/>
        <w:t>MAF/ AUTHORIZED PARTNER CERTIFICATE:--------The bid must be accompanied with either Manufacturer’s Authorization Form  or Authorized Partner Certificate issued by O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CSIL reserves the right to cancel/ terminate the tender at any stage without assigning any reas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5:00Z</dcterms:created>
  <dc:creator>Lenovo</dc:creator>
  <dc:description/>
  <cp:keywords/>
  <dc:language>en-US</dc:language>
  <cp:lastModifiedBy>Lenovo</cp:lastModifiedBy>
  <cp:lastPrinted>2012-03-14T13:40:00Z</cp:lastPrinted>
  <dcterms:modified xsi:type="dcterms:W3CDTF">2012-04-18T10:43:00Z</dcterms:modified>
  <cp:revision>7</cp:revision>
  <dc:subject/>
  <dc:title/>
</cp:coreProperties>
</file>